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униципальное бюджетное образовательное учреждение </w:t>
        <w:br/>
        <w:t>«Средняя общеобразовательная школа №132 с углубленным изучением иностранных языков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ово-Савиновского муниципального района г. Казан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733"/>
      </w:tblGrid>
      <w:tr>
        <w:trPr>
          <w:trHeight w:val="155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tt-RU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 №132» г.Казани ________/О.А.Осипова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242-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 сентября 2018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tt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tt-RU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Заместитель дирек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 по Н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cs="Calibri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И.Мусин/</w:t>
              <w:br/>
              <w:t>31 августа 2018 г.</w:t>
            </w:r>
          </w:p>
        </w:tc>
        <w:tc>
          <w:tcPr>
            <w:tcW w:w="373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МО учите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го языка и литературы</w:t>
              <w:br/>
              <w:t>Пр.№ 1 от 31 августа 2018 г. </w:t>
              <w:b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cs="Calibri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__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Н.Губеева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АБОЧАЯ ПРОГРАММА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УЧЕБНОГО ПРЕДМЕТА «РОДНАЯ (РУССКАЯ) ЛИТЕРАТУРА»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для 10-11 классов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на 2018-2019 учебный г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Рассмотрено на заседании педагогического совет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Протокол №1 от 31 августа 2018 год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2018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чая программа предмета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«Родная (русская) литература» </w:t>
      </w:r>
      <w:r>
        <w:rPr>
          <w:rFonts w:cs="Times New Roman" w:ascii="Times New Roman" w:hAnsi="Times New Roman"/>
          <w:sz w:val="23"/>
          <w:szCs w:val="23"/>
        </w:rPr>
        <w:t>разработана на основе нормативных документо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 Об образовании в Российской Федерации: Федеральный закон от 29.12.2012г. №273-ФЗ (последняя редакция).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Примерная основная 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.11.2011г. №03-776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Федеральный государственный образовательный стандарт ООО: приказ Минобрнауки России от 06.10.2009г. №373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Приказа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г. №1897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ая программа по курсу «Родная (русская) литература» направлена на решение важнейшей задачи современного образования — воспитание гражданина, патриота своего Отеч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тельные задачи курса связаны, прежде всего, с формированием умений читать, комментировать, анализировать и интерпретировать художественный текс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дная художественная литература, как одна из форм освоения мира, отражает богатство и многообразие духовной жизни человека, влияет на формирование нравственного и эстетического чувства учащего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одной (русской) литературе отражается общественная жизнь и культура России, национальные ценности и традиции, формирующие проблематику и образный мир русской литературы, ее гуманизм, гражданский и патриотический пафос.</w:t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в старшей школе, п</w:t>
      </w:r>
      <w:r>
        <w:rPr>
          <w:sz w:val="23"/>
          <w:szCs w:val="23"/>
          <w:shd w:fill="FFFFFF" w:val="clear"/>
        </w:rPr>
        <w:t>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Целями </w:t>
      </w:r>
      <w:r>
        <w:rPr>
          <w:b/>
          <w:sz w:val="23"/>
          <w:szCs w:val="23"/>
        </w:rPr>
        <w:t xml:space="preserve">изучения родной (русской) литературы на базовом уровне в средней (полной) школе являются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ширение знаний о единстве и многообразии языкового и культурного пространства России и мира; приобщение через изучение родной литературы к ценностям национальной и мировой культуры; понимание роли русской литературы в развитии ключевых компетенций, необходимых для успешной самореализации, для овладения будущей профессией, самообразования и социализации в обществе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активных навыков нормативного употребления языковых единиц в разных сферах общения; </w:t>
      </w:r>
    </w:p>
    <w:p>
      <w:pPr>
        <w:pStyle w:val="Default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вершенствование навыков чтения, аудирования, говорения и письм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анализа текста с точки зрения явной и скрытой, основной и второстепенной информации; овладение разными способами информационной переработки текста;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с содержанием, условиями и сферой речевого общения;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я работа делается на основе чтения и разнообразного анализа текстов произведений русских писателей. 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FreeSetC;Times New Roman" w:cs="Times New Roman" w:ascii="Times New Roman" w:hAnsi="Times New Roman"/>
          <w:b/>
          <w:bCs/>
          <w:iCs/>
          <w:sz w:val="23"/>
          <w:szCs w:val="23"/>
        </w:rPr>
        <w:t>Место учебного предмета «Родная (русская) литература» в учебном плане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hi-IN" w:bidi="hi-IN"/>
        </w:rPr>
        <w:t xml:space="preserve">Согласно учебному плану МБОУ СОШ №132 г. Казани  в 10 классе </w:t>
      </w: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 xml:space="preserve">отводится на изучение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hi-IN" w:bidi="hi-IN"/>
        </w:rPr>
        <w:t xml:space="preserve">родной (русской) </w:t>
      </w: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 xml:space="preserve">литературы 1 ч. в неделю, что составляет 35 часов за учебный год,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hi-IN" w:bidi="hi-IN"/>
        </w:rPr>
        <w:t xml:space="preserve">в 11 классе </w:t>
      </w: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 xml:space="preserve">отводится на изучение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hi-IN" w:bidi="hi-IN"/>
        </w:rPr>
        <w:t xml:space="preserve">родной (русской) </w:t>
      </w: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>литературы 1 ч. в неделю, что составляет 34 часа за учебный год. Общий объем составляет 69 часов.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hi-IN" w:bidi="hi-IN"/>
        </w:rPr>
        <w:t xml:space="preserve"> Из них:</w:t>
      </w: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hi-IN" w:bidi="hi-IN"/>
        </w:rPr>
        <w:t xml:space="preserve">в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3"/>
          <w:szCs w:val="23"/>
          <w:u w:val="single"/>
          <w:lang w:eastAsia="hi-IN" w:bidi="hi-IN"/>
        </w:rPr>
        <w:t>10 классе</w:t>
      </w:r>
      <w:r>
        <w:rPr>
          <w:rFonts w:eastAsia="SimSun;宋体" w:cs="Times New Roman" w:ascii="Times New Roman" w:hAnsi="Times New Roman"/>
          <w:b/>
          <w:color w:val="000000"/>
          <w:kern w:val="2"/>
          <w:sz w:val="23"/>
          <w:szCs w:val="23"/>
          <w:lang w:eastAsia="hi-IN" w:bidi="hi-IN"/>
        </w:rPr>
        <w:t>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0"/>
        <w:ind w:left="720" w:firstLine="131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hi-IN" w:bidi="hi-IN"/>
        </w:rPr>
      </w:pP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 xml:space="preserve">на формирование коммуникативной компетенции (развитие речи) - 1 час;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0"/>
        <w:ind w:left="720" w:firstLine="131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hi-IN" w:bidi="hi-IN"/>
        </w:rPr>
      </w:pP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>диагностических контрольных работ - 2 час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0"/>
        <w:ind w:left="720" w:firstLine="131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hi-IN" w:bidi="hi-IN"/>
        </w:rPr>
      </w:pP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>на внеклассное чтение – 2 часа;</w:t>
      </w:r>
    </w:p>
    <w:p>
      <w:pPr>
        <w:pStyle w:val="Style20"/>
        <w:widowControl w:val="false"/>
        <w:suppressAutoHyphens w:val="true"/>
        <w:spacing w:lineRule="atLeast" w:line="240" w:before="0" w:after="0"/>
        <w:ind w:left="720" w:firstLine="567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3"/>
          <w:szCs w:val="23"/>
          <w:lang w:eastAsia="hi-IN" w:bidi="hi-IN"/>
        </w:rPr>
      </w:pP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 xml:space="preserve">в </w:t>
      </w:r>
      <w:r>
        <w:rPr>
          <w:rFonts w:eastAsia="FreeSetC;Times New Roman" w:cs="Times New Roman" w:ascii="Times New Roman" w:hAnsi="Times New Roman"/>
          <w:b/>
          <w:bCs/>
          <w:iCs/>
          <w:color w:val="000000"/>
          <w:sz w:val="23"/>
          <w:szCs w:val="23"/>
          <w:u w:val="single"/>
        </w:rPr>
        <w:t>11 классе</w:t>
      </w:r>
      <w:r>
        <w:rPr>
          <w:rFonts w:eastAsia="FreeSetC;Times New Roman" w:cs="Times New Roman" w:ascii="Times New Roman" w:hAnsi="Times New Roman"/>
          <w:b/>
          <w:bCs/>
          <w:iCs/>
          <w:color w:val="000000"/>
          <w:sz w:val="23"/>
          <w:szCs w:val="23"/>
        </w:rPr>
        <w:t>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0"/>
        <w:ind w:left="720" w:firstLine="131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hi-IN" w:bidi="hi-IN"/>
        </w:rPr>
      </w:pPr>
      <w:r>
        <w:rPr>
          <w:rFonts w:eastAsia="FreeSetC;Times New Roman" w:cs="Times New Roman" w:ascii="Times New Roman" w:hAnsi="Times New Roman"/>
          <w:bCs/>
          <w:iCs/>
          <w:color w:val="000000"/>
          <w:sz w:val="23"/>
          <w:szCs w:val="23"/>
        </w:rPr>
        <w:t xml:space="preserve">на формирование коммуникативной компетенции (развитие речи) - 3 часа;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ланируемые предметные результаты изучения учебного предмета</w:t>
      </w:r>
    </w:p>
    <w:p>
      <w:pPr>
        <w:pStyle w:val="Normal"/>
        <w:widowControl w:val="false"/>
        <w:pBdr/>
        <w:spacing w:lineRule="atLeast" w:line="240" w:before="0" w:after="0"/>
        <w:ind w:firstLine="567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Личностные результаты изучения </w:t>
      </w:r>
      <w:r>
        <w:rPr>
          <w:rFonts w:eastAsia="FreeSetC;Times New Roman" w:cs="Times New Roman" w:ascii="Times New Roman" w:hAnsi="Times New Roman"/>
          <w:b/>
          <w:bCs/>
          <w:iCs/>
          <w:sz w:val="23"/>
          <w:szCs w:val="23"/>
        </w:rPr>
        <w:t>родной (русской)</w:t>
      </w:r>
      <w:r>
        <w:rPr>
          <w:rFonts w:eastAsia="Times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литературы как учебного предмета</w:t>
      </w:r>
    </w:p>
    <w:p>
      <w:pPr>
        <w:pStyle w:val="Normal"/>
        <w:widowControl w:val="false"/>
        <w:pBdr/>
        <w:spacing w:lineRule="atLeast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b/>
          <w:i/>
          <w:color w:val="000000"/>
          <w:sz w:val="23"/>
          <w:szCs w:val="23"/>
          <w:lang w:eastAsia="ru-RU"/>
        </w:rPr>
        <w:t>Выпускник научится:</w:t>
      </w:r>
    </w:p>
    <w:p>
      <w:pPr>
        <w:pStyle w:val="Style20"/>
        <w:widowControl w:val="false"/>
        <w:numPr>
          <w:ilvl w:val="1"/>
          <w:numId w:val="5"/>
        </w:numPr>
        <w:pBdr/>
        <w:spacing w:lineRule="atLeast" w:line="240" w:before="0" w:after="0"/>
        <w:ind w:left="1440" w:hanging="589"/>
        <w:contextualSpacing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 xml:space="preserve">проявлять готовность к самообразованию. </w:t>
      </w:r>
    </w:p>
    <w:p>
      <w:pPr>
        <w:pStyle w:val="Normal"/>
        <w:widowControl w:val="false"/>
        <w:pBdr/>
        <w:spacing w:lineRule="atLeast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b/>
          <w:i/>
          <w:color w:val="000000"/>
          <w:sz w:val="23"/>
          <w:szCs w:val="23"/>
          <w:lang w:eastAsia="ru-RU"/>
        </w:rPr>
        <w:t>Выпускник получит возможность научиться:</w:t>
      </w:r>
    </w:p>
    <w:p>
      <w:pPr>
        <w:pStyle w:val="Style20"/>
        <w:widowControl w:val="false"/>
        <w:numPr>
          <w:ilvl w:val="1"/>
          <w:numId w:val="5"/>
        </w:numPr>
        <w:pBdr/>
        <w:tabs>
          <w:tab w:val="clear" w:pos="708"/>
        </w:tabs>
        <w:spacing w:lineRule="atLeast" w:line="240" w:before="0" w:after="0"/>
        <w:ind w:left="0" w:firstLine="851"/>
        <w:contextualSpacing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развить эстетическое сознание через освоение художественного наследия народов России и мира через творческую деятельность эстетического характера.</w:t>
      </w:r>
    </w:p>
    <w:p>
      <w:pPr>
        <w:pStyle w:val="Normal"/>
        <w:widowControl w:val="false"/>
        <w:pBdr/>
        <w:spacing w:lineRule="atLeast" w:line="240" w:before="0" w:after="0"/>
        <w:ind w:firstLine="567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Метапредметные результаты изучения </w:t>
      </w:r>
      <w:r>
        <w:rPr>
          <w:rFonts w:eastAsia="FreeSetC;Times New Roman" w:cs="Times New Roman" w:ascii="Times New Roman" w:hAnsi="Times New Roman"/>
          <w:b/>
          <w:bCs/>
          <w:iCs/>
          <w:sz w:val="23"/>
          <w:szCs w:val="23"/>
        </w:rPr>
        <w:t>родной (русской)</w:t>
      </w:r>
      <w:r>
        <w:rPr>
          <w:rFonts w:eastAsia="FreeSetC;Times New Roman" w:cs="Times New Roman" w:ascii="Times New Roman" w:hAnsi="Times New Roman"/>
          <w:bCs/>
          <w:iCs/>
          <w:sz w:val="23"/>
          <w:szCs w:val="23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 w:val="23"/>
          <w:szCs w:val="23"/>
          <w:lang w:eastAsia="ru-RU"/>
        </w:rPr>
        <w:t>литературы как учебного предмета</w:t>
      </w:r>
    </w:p>
    <w:p>
      <w:pPr>
        <w:pStyle w:val="Normal"/>
        <w:widowControl w:val="false"/>
        <w:pBdr/>
        <w:spacing w:lineRule="atLeast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b/>
          <w:i/>
          <w:color w:val="000000"/>
          <w:sz w:val="23"/>
          <w:szCs w:val="23"/>
          <w:lang w:eastAsia="ru-RU"/>
        </w:rPr>
        <w:t>Выпускник научится: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сопоставлять «чужие» тексты интерпретирующего характера, аргументированно оценивать их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понимать ценность жизни во всех её проявлениях и необходимости ответственного, бережного отношения к ней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пределять гуманистические, демократические и традиционные ценности многонационального российского общества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пределять необходимость ответственности и долга перед Родиной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 xml:space="preserve">- осознавать значение семьи в жизни человека и общества, принимать ценности семейной жизни, уважительно и заботливо относиться к членам своей семьи; 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сновам прогнозирования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проводить аналогии между изучаемым материалом и собственным опытом; использовать знаково-символические средства, в т.ч. схемы (включая концептуальные) для решения учебных задач.</w:t>
      </w:r>
    </w:p>
    <w:p>
      <w:pPr>
        <w:pStyle w:val="Normal"/>
        <w:widowControl w:val="false"/>
        <w:pBdr/>
        <w:spacing w:lineRule="atLeast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b/>
          <w:i/>
          <w:color w:val="000000"/>
          <w:sz w:val="23"/>
          <w:szCs w:val="23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произвольно и осознанно владеть общими приемами решения учебных задач.</w:t>
      </w:r>
    </w:p>
    <w:p>
      <w:pPr>
        <w:pStyle w:val="Normal"/>
        <w:widowControl w:val="false"/>
        <w:pBdr/>
        <w:spacing w:lineRule="atLeast" w:line="240" w:before="0" w:after="0"/>
        <w:ind w:firstLine="567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Предметные результаты изучения </w:t>
      </w:r>
      <w:r>
        <w:rPr>
          <w:rFonts w:eastAsia="FreeSetC;Times New Roman" w:cs="Times New Roman" w:ascii="Times New Roman" w:hAnsi="Times New Roman"/>
          <w:b/>
          <w:bCs/>
          <w:iCs/>
          <w:sz w:val="23"/>
          <w:szCs w:val="23"/>
        </w:rPr>
        <w:t>родной (русской)</w:t>
      </w:r>
      <w:r>
        <w:rPr>
          <w:rFonts w:eastAsia="FreeSetC;Times New Roman" w:cs="Times New Roman" w:ascii="Times New Roman" w:hAnsi="Times New Roman"/>
          <w:bCs/>
          <w:iCs/>
          <w:sz w:val="23"/>
          <w:szCs w:val="23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 w:val="23"/>
          <w:szCs w:val="23"/>
          <w:lang w:eastAsia="ru-RU"/>
        </w:rPr>
        <w:t>литературы как учебного предмета</w:t>
      </w:r>
    </w:p>
    <w:p>
      <w:pPr>
        <w:pStyle w:val="Normal"/>
        <w:widowControl w:val="false"/>
        <w:pBdr/>
        <w:spacing w:lineRule="atLeast" w:line="240" w:before="0" w:after="0"/>
        <w:ind w:firstLine="567"/>
        <w:jc w:val="both"/>
        <w:rPr/>
      </w:pPr>
      <w:r>
        <w:rPr>
          <w:rFonts w:eastAsia="Times" w:cs="Times New Roman" w:ascii="Times New Roman" w:hAnsi="Times New Roman"/>
          <w:b/>
          <w:i/>
          <w:color w:val="000000"/>
          <w:sz w:val="23"/>
          <w:szCs w:val="23"/>
          <w:lang w:eastAsia="ru-RU"/>
        </w:rPr>
        <w:t>Выпускник научится</w:t>
      </w:r>
      <w:r>
        <w:rPr>
          <w:rFonts w:eastAsia="Times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: 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бобщать (самостоятельно выделять ряд или класс объектов)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в совместной деятельности четко формулировать цели группы и позволить еѐ участникам проявлять собственную энергию для достижения этих целей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прилагать волевые усилия и преодолевать трудности и препятствия на пути достижения целей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устраивать эффективные групповые обсуждения и обеспечить обмен знаниями между членами группы для принятия эффективных совместных решений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сознанно и произвольно строить сообщения в устной и письменной форме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владеть основными способами обработки информации и презентации.</w:t>
      </w:r>
    </w:p>
    <w:p>
      <w:pPr>
        <w:pStyle w:val="Normal"/>
        <w:widowControl w:val="false"/>
        <w:pBdr/>
        <w:spacing w:lineRule="atLeast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b/>
          <w:i/>
          <w:color w:val="000000"/>
          <w:sz w:val="23"/>
          <w:szCs w:val="23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создавать собственный текст аналитического и интерпретирующего характера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  <w:t>- вести самостоятельную проектно-исследовательскую деятельность и оформлять  результаты в разных форматах (работа исследовательского характера, реферат).</w:t>
      </w:r>
    </w:p>
    <w:p>
      <w:pPr>
        <w:pStyle w:val="Normal"/>
        <w:widowControl w:val="false"/>
        <w:pBdr/>
        <w:spacing w:lineRule="atLeast" w:line="240" w:before="0" w:after="0"/>
        <w:ind w:firstLine="284"/>
        <w:jc w:val="both"/>
        <w:rPr>
          <w:rFonts w:ascii="Times New Roman" w:hAnsi="Times New Roman" w:eastAsia="Times" w:cs="Times New Roman"/>
          <w:color w:val="000000"/>
          <w:sz w:val="23"/>
          <w:szCs w:val="23"/>
          <w:lang w:eastAsia="ru-RU"/>
        </w:rPr>
      </w:pPr>
      <w:r>
        <w:rPr>
          <w:rFonts w:eastAsia="Times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  <w:lang w:eastAsia="ru-RU"/>
        </w:rPr>
        <w:t>Содержание учебного предм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10 класс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усская литература 1 половины 19 века (11+1+1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ведение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Русская литература 19 века в контексте мировой культур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оссия в первой половине 19 века. Россия второй половины 19 ве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Расцвет русского романа, драматургии, поэз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А.С. Пушкин. (3 ч.)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новные этапы творческой биографии. «А.С. Пушкин в Казани». Лирика А.С. Пушкина. Вольнолюбивые устремления А.С. Пушкина. «Вечные» темы в творчестве Пушкина. Вера в неостановимый поток жизни и преемственную смену поколени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ихотворения: «Погасло дневное светило...», «Свободы сеятель пустынный…», «Подражания Корану» (IX.«И путник усталый на Бога роптал…»), «Элегия» («Безумных лет угасшее веселье...»), «...Вновь я посетил...», а также три стихотворения по выбору («Из Пиндемонти», «Деревня», «Телега жизни»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М.Ю.Лермонтов. (3 ч.). Жизнь и творчество. Особенности поэтического мира М.Ю.Лермонтова. Своеобразие художественного мира М.Ю.Лермонтова в стихотворениях «Я не унижусь пред тобою..», «Нет, я не Байрон…» , «Мой демон». Поэма «Демон» как романтическая поэма. Противоречивость центрального образа в произведени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...», а также три стихотворения по выбору («Я не унижусь пред тобой», «Нет, я не Байрон…», «Мой демон»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рок внеклассного чтения по современной литературе. Л.Петрушевска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В. Гоголь. (3 ч.)  Жизнь и творчество. Особенности стиля Н.В. Гоголя, своеобразие его творческой манер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овесть «Невский проспект». Соотношение мечты и действительности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ма Петербурга в творчестве Н.В. Гоголя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РР Сочинение по произведениям русской литературы 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1 половины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9 века (1 ч.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Литература второй половины 19 век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16 ч.(14+1+1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оциально-политическая ситуация в России во второй половине 19 века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Н. Островский.  Жизнь и творчество драматурга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.А. Гончаров. Жизнь и творчество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.И. Тютчев. Жизнь и творчество. Основные темы и образы тютчевской лирик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Жизнь и творчество А.А.Фета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.С. Тургенев. Жизнь и творчество. Обзор жизни и творческого пути И.С. Тургенева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Г.Чернышевский. Обзор жизни и творческого пути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стирование по курсу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 К. Толстой. Жизнь и творчество. Своеобразие художественного мира Толстого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Жизненный и творческий путь Н.А.Некрасова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неклассное чтение по произведениям о Великой Отечественной войне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С. Лесков. Жизнь и творчество. Особенности лесковской повествовательной манеры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.Е. Салтыков-Щедрин.  Жизнь и творчество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новные этапы жизни и творческого пути Ф.М.Достоевского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.Н. Толстой.  Основные этапы жизни и творческого пути Л.Н.Толстого. Нравственная чистота писательского взгляда на человека и мир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.П. Чехов.  Жизнь и творчество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Зарубежная литература (3 ч.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зор зарубежной литературы XIX века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. Мопассан. Мечты героев о прекрасной жизни в новелле «Ожерелье»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эзия А. Рембо. Тема стихийности жизни, полной раскрепощённости и своеволия в стихотворении «Пьяный корабль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Обобщение изученного (2 ч.) (1+1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трольное тестирование. Итоговая работа по произведениям русской литературы  XIX век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бщающий урок. Задания для летнего чт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tLeast" w:line="240" w:before="0" w:after="0"/>
        <w:ind w:left="4248" w:hanging="4248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ru-RU"/>
        </w:rPr>
        <w:t>11 класс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ведение (1 час) 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Литература начала XX века (1 час)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усская литература на рубеже век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ожность и самобытность русской литературы XX века. Реалистические традиции и модернистские искания в литературе начала XX век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за XX века (3 часа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.А. Буни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Жизнь и творчество. «Окаянные дни». Стихотворения: «Вечер», «Не устану воспевать вас, звезды!..», «Последний шмель» и др. Живописность, напевность, философская и психологическая насыщенность, тонкий лиризм стихотворений Бунина. Рассказы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сказы И.А.Бунина о любв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А.И. Купри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Жизнь и творчество. Воплощение нравственного идеала в повести «Олеся». Жизнь и творчество (обзор).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леся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»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Внутренняя цельность и красота «природного» человек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. «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единок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Мир армейских отношений как отражение духовного кризиса общества. «Гранатовый браслет». Нравственно-философский смысл истории о «невозможной» любви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азнообразие творческих индивидуальностей в поэзии Серебряного ве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(5 часов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4+1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усский символизм и его истоки. Поэзия В.Я.Брюсов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Лирика поэтов-символистов. К.Д.Бальмонт, А.Белый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Акмеизм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Мир образов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Николая Гумилева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утуризм. Русские футурист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Серебряный век русской поэзии как своеобразный «русский ренессанс». Литературные течения поэзии русского модернизма: символизм, акмеизм, футуризм. Художественные открытия, поиски новых форм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Р  Сочинение «Мой любимый поэт Серебряного века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Литературный процесс 20-х годов (5 часов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тература 20-х годов (обзор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оман А.А.Фадеева «Разгром». Особенности жанра и композици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втор и повествователь в рассказах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. Бабел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Конармия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звитие жанра антиутопии в романе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Е.И.Замяти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Мы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тира М.М.Зощенко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Литература 30-х год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(11 часов)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9+2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Характерные черты времени в повести А.Платонова «Котлован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М.А.Булгак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Жизнь, творчество, личность. Сатира Булгакова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этический мир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М.Цветаево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 Стихотворения: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оим стихам, написанным так рано…», «Стихи к Блоку», «Кто создан из камня, кто создан из глины…», «Тоска по Родине! Давно…», «Идешь на меня похожий…», «Куст»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.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новные темы творчества Цветаевой. Конфликт быта и бытия, времени и вечности. Исповедальность, внутренняя самоотдача, максимальное напряжение духовных сил как отличительная черта поэзии М. Цветаевой. Своеобразие поэтического стил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Р Анализ стихотворений М.Цветаевой «Молодость», «Тоска по Родине!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.Э.Мандельштам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Историзм поэтического мышления. Образы в поэзии Мандельштама. Стихотворения: 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Заснула чернь. Зияет площадь аркой…», «На розвальнях, уложенных соломой…», «Эпиграмма», «За гремучую доблесть грядущих веков…»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 др. Истоки поэтического творчества. Близость к акмеизму. Историческая тема в лирике Мандельштама. Осмысление времени и противостояние «веку-волкодаву». Художественное мастерство поэт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ема русской истории в творчестве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А.Н.Толстог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анорама русской жизни в романе «Петр Первый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М.А.Шолох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Жизнь, творчество, личность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ртины жизни донских казаков в романе «Тихий Дон». «В мире расколотом надвое». Гражданская война в изображении Шолохов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Р Сочинение по роману М.А.Шолохова «Тихий Дон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Литература периода Великой Отечественной войны (1 час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эзия и проза Великой Отечественной войны (обзор). Отражение летописи военных лет в произведениях рус</w:t>
        <w:softHyphen/>
        <w:t>ских писателе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лвека русской поэзии (4 часа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овые темы, проблемы, образы поэзии периода «оттепели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вторская песн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Тихая лирика» и поэзия Н.Рубцова. Стихотворения: 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Русский огонек», «Я буду скакать по холмам задремавшей отчизны…», «В горнице», «Душа хранит»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 др. Диалог поэта с Россией. Прошлое и настоящее через призму вечного. Образ скитальца и родного очага. Одухотворенная красота природы в лирике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душевность и музыкальность поэтического слова Рубцов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эзия  Иосифа Бродского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сская проза в 50-90 годы (3 часа)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да о войне в повести В.Некрасова «В окопах Сталинграда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равственное величие русской женщины в повести В.Г.Распутина «Последний срок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Деревенская проза»: истоки, проблемы, герои. Герои  Шукшин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тература на современном этап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T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ематическое планирование, 10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1"/>
        <w:gridCol w:w="850"/>
      </w:tblGrid>
      <w:tr>
        <w:trPr>
          <w:trHeight w:val="2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Русская литература первой половины 19 века (13 ч.) (11+1+1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ведение. Русская литература XIX в. в контексте мировой культуры. Основные темы и пробл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0</w:t>
            </w: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 в первой половине XIX века. Россия второй половины XIX века. Расцвет русского романа, драматургии,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Пушкин. Основные этапы творческой биографии. «А.С.Пушкин в Каза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рика А.С.Пушкина. Вольнолюбивые устремления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чные» темы в творчестве Пушкина. Вера в неостановимый поток жизни и преемственную смену поко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Ю.Лермонтов. Жизнь и творчество. Особенности поэтического мира М.Ю.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1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образие художественного мира М.Ю.Лермонтова в стихотворениях «Я не унижусь пред тобою….», «Нет, я не Байрон…», «Мой дем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1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эма «Демон» как романтическая поэма. Противоречивость центрального образа в произ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 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рок внекласс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т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современн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0</w:t>
            </w: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.11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В.Гоголь.  Жизнь и творчество. Особенности стиля Н.В.Гоголя, своеобразие его творческой ман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.11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есть «Невский проспект». Соотношение мечты и действи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.11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Петербурга в творчестве Н.В.Гог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.11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 Р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по произведениям русской литературы ½ 19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Литература второй половины XIX века (16 ч.) (14+1+1)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 – политическая ситуация в России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Н.Островский.  Жизнь и творчество драматур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А.Гончаров. Жизнь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Тютчев. Жизнь и творчество. Основные темы и образы тютчевской ли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ь и творчество А.А.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С.Тургенев. Жизнь и творчество. Обзор жизни и творческого пути И.С.Турген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Г.Чернышевский. Обзор жизни и творческого пу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К/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 по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К.Толстой. Жизнь и творчество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образие художественного мира Толст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енный и творческий путь Н.А.Некрас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классное чтение по произведениям о Великой Отечественной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С.Лесков. Жизнь и творчество. Особенности лесковской повествовательной ман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Е.Салтыков-Щедрин.  Жизнь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этапы жизни и творческого пути Ф.М.Достое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Н.Толстой.  Основные этапы жизни и творческого пути Л.Н.Толстого. Нравственная чистота писательского взгляда на человека и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П.Чехов.  Жизнь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Зарубежная литература (3 ч.)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зор зарубежной литературы XIX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Мопассан. Мечты героев о прекрасной жизни в новелле «Ожерель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эзия А.Рембо. Тема стихийности жизни, полной раскрепощённости и своеволия в стихотворении «Пьяный кораб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бобщение изученного (2 ч.) (1+1)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3 </w:t>
            </w: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е тестирование. Итоговая работа по произведениям русской литературы  XIX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Задания для летнего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, 11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1"/>
        <w:gridCol w:w="850"/>
      </w:tblGrid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val="tt-RU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val="tt-RU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val="tt-RU" w:eastAsia="ru-RU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Тем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val="tt-RU" w:eastAsia="ru-RU"/>
              </w:rPr>
              <w:t>, содер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ата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фак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тература начал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ека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 на рубеже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з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ека 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А. Бунин. Жизнь и творчество. Лирика И.А.Бун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зы И.А.Бунина о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. Жизнь и творчество. Воплощение нравственного идеала в повести «Оле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нообразие творческих индивидуальностей в поэзии Серебряного век  (5 часов) (4+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символизм и его истоки. Поэзия В.Я.Брюс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рика поэтов-символистов. К.Д.Бальмонт, А.Белый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меизм. Мир образов Николая Гуми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туризм. Русские футури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 Р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очин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Мой любимый поэт Серебряного 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тературный процесс 20-х годов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 20-х годов (обзо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 А.А.Фадеева «Разгром». Особенности жанра и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р и повествователь в рассказах Бабеля «Конарм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жанра антиутопии в романе Е.И.Замятина «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ира М.М.Зощен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тература 30-х годов (11 часов) (9+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ные черты времени в повести А.Платонова «Котлов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Булгаков. Жизнь, творчество, личность. Сатира Булг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этический мир М.Цвета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 Р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стихотворений М.Цветаевой «Молодость», «Тоска по Родине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О.Э.Мандельштам. Исто</w:t>
              <w:softHyphen/>
            </w:r>
            <w:r>
              <w:rPr>
                <w:rFonts w:cs="Times New Roman" w:ascii="Times New Roman" w:hAnsi="Times New Roman"/>
                <w:bCs/>
              </w:rPr>
              <w:t>ризм поэтического мыш</w:t>
              <w:softHyphen/>
              <w:t>ления. О</w:t>
            </w:r>
            <w:r>
              <w:rPr>
                <w:rFonts w:cs="Times New Roman" w:ascii="Times New Roman" w:hAnsi="Times New Roman"/>
                <w:bCs/>
                <w:spacing w:val="-2"/>
              </w:rPr>
              <w:t>бра</w:t>
              <w:softHyphen/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зы в поэзии Мандельшта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русской истории в творчестве А.Н.Толст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норама русской жизни в романе «Петр Первы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Шолохов. Жизнь, творчество, ли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ины жизни донских казаков в романе «Тихий 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расколотом надвое». Гражданская война в изображении Шолох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 Р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очин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роману М.А.Шолохова «Тихий 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тература периода Великой Отечественной войны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эзия и проза Великой Отечественной войны (обзо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века русской поэзии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ые темы, проблемы, образы поэзии периода «оттеп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рская пес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ихая лирика» и поэзия Н.Рубц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эзия  Иосифа Брод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ая проза в 50-90 годы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да о войне в повести В.Некрасова «В окопах Сталингра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еличие русской женщины в повести В.Г.Распутина «Последний ср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енская проза»: истоки, проблемы, герои. Герои  Шукшина. Литература на современном эта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C14">
    <w:name w:val="c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65898"/>
      <w:sz w:val="32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paragraph" w:styleId="Style21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lang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12:00Z</dcterms:created>
  <dc:creator>Аюпова</dc:creator>
  <dc:description/>
  <cp:keywords/>
  <dc:language>en-US</dc:language>
  <cp:lastModifiedBy>Аюпова</cp:lastModifiedBy>
  <dcterms:modified xsi:type="dcterms:W3CDTF">2018-12-03T16:07:00Z</dcterms:modified>
  <cp:revision>10</cp:revision>
  <dc:subject/>
  <dc:title/>
</cp:coreProperties>
</file>